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окторанту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ға түсушілерге арналған тақырыпта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8D01710 «Қазақ тілі мен әдебиеті»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ілдің таңбалық сипаты туралы ережелер. Тіл жүйесі. Қарым-қатынас тілі және ойлау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Әдеби тіл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белгілері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ыс/қазақ/ағылшын/ тілінің әлеуметтік стратификацияс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өз тіркесі </w:t>
      </w:r>
      <w:r>
        <w:rPr>
          <w:rFonts w:cs="Times New Roman" w:ascii="Times New Roman" w:hAnsi="Times New Roman"/>
          <w:sz w:val="24"/>
          <w:szCs w:val="24"/>
          <w:lang w:val="kk-KZ"/>
        </w:rPr>
        <w:t>туралы ғ</w:t>
      </w:r>
      <w:r>
        <w:rPr>
          <w:rFonts w:cs="Times New Roman" w:ascii="Times New Roman" w:hAnsi="Times New Roman"/>
          <w:sz w:val="24"/>
          <w:szCs w:val="24"/>
        </w:rPr>
        <w:t>алымда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ікірлері</w:t>
      </w:r>
      <w:r>
        <w:rPr>
          <w:rFonts w:cs="Times New Roman" w:ascii="Times New Roman" w:hAnsi="Times New Roman"/>
          <w:sz w:val="24"/>
          <w:szCs w:val="24"/>
        </w:rPr>
        <w:t>. сөйлемнің тақырып</w:t>
      </w:r>
      <w:r>
        <w:rPr>
          <w:rFonts w:cs="Times New Roman" w:ascii="Times New Roman" w:hAnsi="Times New Roman"/>
          <w:sz w:val="24"/>
          <w:szCs w:val="24"/>
          <w:lang w:val="kk-KZ"/>
        </w:rPr>
        <w:t>тық-</w:t>
      </w:r>
      <w:r>
        <w:rPr>
          <w:rFonts w:cs="Times New Roman" w:ascii="Times New Roman" w:hAnsi="Times New Roman"/>
          <w:sz w:val="24"/>
          <w:szCs w:val="24"/>
        </w:rPr>
        <w:t>ремалық бөлінуі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өйлем синтаксистік бірлік ретінде. Сөйлемді зерттеудің құрылымдық-грамматикалық тәсілі. 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кі бөліктен және бір бөліктен тұратын </w:t>
      </w:r>
      <w:r>
        <w:rPr>
          <w:rFonts w:cs="Times New Roman" w:ascii="Times New Roman" w:hAnsi="Times New Roman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sz w:val="24"/>
          <w:szCs w:val="24"/>
        </w:rPr>
        <w:t>өйлемдер</w:t>
      </w:r>
      <w:r>
        <w:rPr>
          <w:rFonts w:cs="Times New Roman" w:ascii="Times New Roman" w:hAnsi="Times New Roman"/>
          <w:sz w:val="24"/>
          <w:szCs w:val="24"/>
          <w:lang w:val="kk-KZ"/>
        </w:rPr>
        <w:t>ді</w:t>
      </w:r>
      <w:r>
        <w:rPr>
          <w:rFonts w:cs="Times New Roman" w:ascii="Times New Roman" w:hAnsi="Times New Roman"/>
          <w:sz w:val="24"/>
          <w:szCs w:val="24"/>
        </w:rPr>
        <w:t xml:space="preserve"> жіктеу. </w:t>
      </w:r>
      <w:r>
        <w:rPr>
          <w:rFonts w:cs="Times New Roman" w:ascii="Times New Roman" w:hAnsi="Times New Roman"/>
          <w:sz w:val="24"/>
          <w:szCs w:val="24"/>
          <w:lang w:val="kk-KZ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ір бөліктен тұратын сөйлемдер типологиясы. Сөйлем мүшелерін бөлу принциптері. </w:t>
      </w:r>
      <w:r>
        <w:rPr>
          <w:rFonts w:cs="Times New Roman" w:ascii="Times New Roman" w:hAnsi="Times New Roman"/>
          <w:sz w:val="24"/>
          <w:szCs w:val="24"/>
          <w:lang w:val="kk-KZ"/>
        </w:rPr>
        <w:t>Сөйлемді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ті ұйымдастыру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ыс/қазақ/ағылшын тілінің ареалдық саралануы.</w:t>
      </w:r>
    </w:p>
    <w:p>
      <w:pPr>
        <w:pStyle w:val="ListParagraph"/>
        <w:spacing w:lineRule="auto" w:line="240" w:before="0" w:after="0"/>
        <w:ind w:left="720" w:hanging="29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 функционалды стил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үрлер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агмалингвистика тілінің философиясы. Сөйлем, мәлімдеме және сөйлеу актісі ұғымдарының арақатынасы.</w:t>
      </w:r>
    </w:p>
    <w:p>
      <w:pPr>
        <w:pStyle w:val="ListParagraph"/>
        <w:spacing w:lineRule="auto" w:line="240" w:before="0" w:after="0"/>
        <w:ind w:left="720" w:hanging="29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. Лингвистикалық теория.</w:t>
      </w:r>
    </w:p>
    <w:p>
      <w:pPr>
        <w:pStyle w:val="ListParagraph"/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Орыс</w:t>
      </w:r>
      <w:r>
        <w:rPr>
          <w:rFonts w:cs="Times New Roman" w:ascii="Times New Roman" w:hAnsi="Times New Roman"/>
          <w:sz w:val="24"/>
          <w:szCs w:val="24"/>
          <w:lang w:val="kk-KZ"/>
        </w:rPr>
        <w:t>/қазақ/ағылшын</w:t>
      </w:r>
      <w:r>
        <w:rPr>
          <w:rFonts w:cs="Times New Roman" w:ascii="Times New Roman" w:hAnsi="Times New Roman"/>
          <w:sz w:val="24"/>
          <w:szCs w:val="24"/>
        </w:rPr>
        <w:t xml:space="preserve"> тілінің типологиялық ерекшеліктері. Тіл типі және тілдегі тип ұғымдары. Ұқсастық түрлері: тілдік универсалия, ареалдық ұқсастық. Ұқсастық түрлері: генетикалық және типологиялық ұқсастық.</w:t>
      </w:r>
    </w:p>
    <w:p>
      <w:pPr>
        <w:pStyle w:val="ListParagraph"/>
        <w:spacing w:lineRule="auto" w:line="240" w:before="0" w:after="0"/>
        <w:ind w:left="720" w:hanging="294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Салыстыру</w:t>
      </w: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әмбебап лингвистикалық әдіс. Контрастивті талдау түрлері: "таза" және күрделі контрастивті талдау.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іргі орыс/қазақ,</w:t>
      </w:r>
      <w:r>
        <w:rPr>
          <w:rFonts w:cs="Times New Roman" w:ascii="Times New Roman" w:hAnsi="Times New Roman"/>
          <w:sz w:val="24"/>
          <w:szCs w:val="24"/>
          <w:lang w:val="kk-KZ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ағылшын тілдерінде</w:t>
      </w:r>
      <w:r>
        <w:rPr>
          <w:rFonts w:cs="Times New Roman" w:ascii="Times New Roman" w:hAnsi="Times New Roman"/>
          <w:sz w:val="24"/>
          <w:szCs w:val="24"/>
          <w:lang w:val="kk-KZ"/>
        </w:rPr>
        <w:t>г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интетизм және аналитизм. </w:t>
      </w:r>
      <w:r>
        <w:rPr>
          <w:rFonts w:cs="Times New Roman" w:ascii="Times New Roman" w:hAnsi="Times New Roman"/>
          <w:sz w:val="24"/>
          <w:szCs w:val="24"/>
          <w:lang w:val="kk-KZ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ункционалды-семантикалық өріс </w:t>
      </w:r>
      <w:r>
        <w:rPr>
          <w:rFonts w:cs="Times New Roman" w:ascii="Times New Roman" w:hAnsi="Times New Roman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sz w:val="24"/>
          <w:szCs w:val="24"/>
        </w:rPr>
        <w:t>алыстырмалы зерттеулердегі инвариант ретінде. Контрастивті талдаудың болжамды мүмкіндіктері</w:t>
      </w:r>
    </w:p>
    <w:p>
      <w:pPr>
        <w:pStyle w:val="ListParagraph"/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рыс/қазақ/ағылшын тілін меңгерудің экстралингвистикалық факторлары. Контрастивті талдаудың болжамдық мүмкіндіктері. Тілді "меңгеру", "оқыту", "</w:t>
      </w:r>
      <w:r>
        <w:rPr>
          <w:rFonts w:cs="Times New Roman" w:ascii="Times New Roman" w:hAnsi="Times New Roman"/>
          <w:sz w:val="24"/>
          <w:szCs w:val="24"/>
          <w:lang w:val="kk-KZ"/>
        </w:rPr>
        <w:t>игеру</w:t>
      </w:r>
      <w:r>
        <w:rPr>
          <w:rFonts w:cs="Times New Roman" w:ascii="Times New Roman" w:hAnsi="Times New Roman"/>
          <w:sz w:val="24"/>
          <w:szCs w:val="24"/>
        </w:rPr>
        <w:t>", "түсіну" ұғымдары.</w:t>
      </w:r>
    </w:p>
    <w:p>
      <w:pPr>
        <w:pStyle w:val="ListParagraph"/>
        <w:spacing w:lineRule="auto" w:line="240" w:before="0" w:after="0"/>
        <w:ind w:left="720" w:hanging="294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>4. Тілді меңгерудің психолингвистикалық негіздері.</w:t>
      </w:r>
    </w:p>
    <w:p>
      <w:pPr>
        <w:pStyle w:val="ListParagraph"/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ілдік тұлғаның лингводидактикалық көрінісі және оның құрылымы. Ғалымдардың еңбектеріндегі тілдік тұлға ұғымы</w:t>
      </w:r>
    </w:p>
    <w:p>
      <w:pPr>
        <w:pStyle w:val="ListParagraph"/>
        <w:spacing w:lineRule="auto" w:line="240" w:before="0" w:after="0"/>
        <w:ind w:left="720" w:hanging="29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6. Лингвистикадағы сауалнамалық және с</w:t>
      </w:r>
      <w:r>
        <w:rPr>
          <w:rFonts w:cs="Times New Roman" w:ascii="Times New Roman" w:hAnsi="Times New Roman"/>
          <w:sz w:val="24"/>
          <w:szCs w:val="24"/>
          <w:lang w:val="kk-KZ"/>
        </w:rPr>
        <w:t>ауалнамалық емес</w:t>
      </w:r>
      <w:r>
        <w:rPr>
          <w:rFonts w:cs="Times New Roman" w:ascii="Times New Roman" w:hAnsi="Times New Roman"/>
          <w:sz w:val="24"/>
          <w:szCs w:val="24"/>
        </w:rPr>
        <w:t xml:space="preserve"> зерттеу әдістері.</w:t>
      </w:r>
    </w:p>
    <w:p>
      <w:pPr>
        <w:pStyle w:val="ListParagraph"/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Грамматика лексикография теориясындағы жаңа бағыт ретінде.</w:t>
      </w:r>
    </w:p>
    <w:p>
      <w:pPr>
        <w:pStyle w:val="ListParagraph"/>
        <w:spacing w:lineRule="auto" w:line="240" w:before="0" w:after="0"/>
        <w:ind w:left="720" w:hanging="29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8. Қазақстан Республикасындағы тіл саясаты және тіл жағдайы. Қазақстандағы орыс /қазақ тілі: мәртебесі және қызмет ету ерекшеліктері.</w:t>
      </w:r>
    </w:p>
    <w:p>
      <w:pPr>
        <w:pStyle w:val="ListParagraph"/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Қазіргі социолингвистикалық зерттеулердің мәселелері.</w:t>
      </w:r>
    </w:p>
    <w:p>
      <w:pPr>
        <w:pStyle w:val="ListParagraph"/>
        <w:spacing w:lineRule="auto" w:line="240" w:before="0" w:after="0"/>
        <w:ind w:left="720" w:hanging="294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0. Тілдік және этникалық сәйкестендіру ұғымдары. Тілдік қабілеттің табиғаты туралы ұғымдар (тілді білудің туа біткен / әлеуметтік сипаты).</w:t>
      </w:r>
    </w:p>
    <w:p>
      <w:pPr>
        <w:pStyle w:val="ListParagraph"/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1. Әдебиет теориясы ғылым ретінде.</w:t>
      </w:r>
    </w:p>
    <w:p>
      <w:pPr>
        <w:pStyle w:val="ListParagraph"/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2. Әдебиеттің өнер түрі ретіндегі мәні.</w:t>
      </w:r>
    </w:p>
    <w:p>
      <w:pPr>
        <w:pStyle w:val="ListParagraph"/>
        <w:spacing w:lineRule="auto" w:line="240" w:before="0" w:after="0"/>
        <w:ind w:left="720" w:hanging="294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3. Әдебиеттанудағы эстетикалық, идеологиялық, этикалық, танымдық және құндылық.</w:t>
      </w:r>
    </w:p>
    <w:p>
      <w:pPr>
        <w:pStyle w:val="ListParagraph"/>
        <w:spacing w:lineRule="auto" w:line="240" w:before="0" w:after="0"/>
        <w:ind w:left="720" w:hanging="294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4. Өнер туындысы біртұтас ретінде.</w:t>
      </w:r>
    </w:p>
    <w:p>
      <w:pPr>
        <w:pStyle w:val="ListParagraph"/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5. Академиялық мектептердің танымал өкілдерінің шығармаларындағы әдеби шығарманың ерекшелігі туралы түсінік.</w:t>
      </w:r>
    </w:p>
    <w:p>
      <w:pPr>
        <w:pStyle w:val="ListParagraph"/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6. Әдеби үдерістегі нақты-тарихи және типологиялық құбылыстар.</w:t>
      </w:r>
    </w:p>
    <w:p>
      <w:pPr>
        <w:pStyle w:val="ListParagraph"/>
        <w:spacing w:lineRule="auto" w:line="240" w:before="0" w:after="0"/>
        <w:ind w:left="720" w:hanging="294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7. Әдеби тек және олардың шығу тегі.</w:t>
      </w:r>
    </w:p>
    <w:p>
      <w:pPr>
        <w:pStyle w:val="ListParagraph"/>
        <w:spacing w:lineRule="auto" w:line="240" w:before="0" w:after="0"/>
        <w:ind w:left="720" w:hanging="294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8. Әдіс пен стиль әдеби категориялар ретінде </w:t>
      </w:r>
    </w:p>
    <w:p>
      <w:pPr>
        <w:pStyle w:val="ListParagraph"/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9. Әдеби бағыттар мен әдеби ағымдар.</w:t>
      </w:r>
    </w:p>
    <w:p>
      <w:pPr>
        <w:pStyle w:val="ListParagraph"/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0. Эстетика және әдебиеттанудағы ғылыми мектептер.</w:t>
      </w:r>
    </w:p>
    <w:p>
      <w:pPr>
        <w:pStyle w:val="ListParagraph"/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1. Текстология ғылым ретінде.</w:t>
      </w:r>
    </w:p>
    <w:p>
      <w:pPr>
        <w:pStyle w:val="ListParagraph"/>
        <w:spacing w:lineRule="auto" w:line="240" w:before="0" w:after="0"/>
        <w:ind w:left="720" w:hanging="294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2.Қазақ, орыс және Батыс Еуропа әдебиеттерінің әдеби байланыстары.</w:t>
      </w:r>
    </w:p>
    <w:p>
      <w:pPr>
        <w:pStyle w:val="ListParagraph"/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3. Ұлттық әдебиет ішіндегі әдеби байланыстар.</w:t>
      </w:r>
    </w:p>
    <w:p>
      <w:pPr>
        <w:pStyle w:val="ListParagraph"/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4. Академиялық мектептер және олардың қазіргі әдебиеттанудағы мұрасы.</w:t>
      </w:r>
    </w:p>
    <w:p>
      <w:pPr>
        <w:pStyle w:val="ListParagraph"/>
        <w:spacing w:lineRule="auto" w:line="240" w:before="0" w:after="0"/>
        <w:ind w:left="720" w:hanging="294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5. Ежелгі қазақ/орыс әдебиетінің көркемдік мазмұны.</w:t>
      </w:r>
    </w:p>
    <w:p>
      <w:pPr>
        <w:pStyle w:val="ListParagraph"/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6. Әдеби бағыттар және 18 ғасырдағы әдебиет жанрларының жүйесі.</w:t>
      </w:r>
    </w:p>
    <w:p>
      <w:pPr>
        <w:pStyle w:val="ListParagraph"/>
        <w:spacing w:lineRule="auto" w:line="240" w:before="0" w:after="0"/>
        <w:ind w:left="720" w:hanging="294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7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9 ғ.60-жылдарындағы әдеби қозғалыс. </w:t>
      </w:r>
    </w:p>
    <w:p>
      <w:pPr>
        <w:pStyle w:val="ListParagraph"/>
        <w:spacing w:lineRule="auto" w:line="240" w:before="0" w:after="0"/>
        <w:ind w:left="720" w:hanging="294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9. 19 ғ.80-жылдарындағы әдеби қозғалыс. </w:t>
      </w:r>
    </w:p>
    <w:p>
      <w:pPr>
        <w:pStyle w:val="ListParagraph"/>
        <w:spacing w:lineRule="auto" w:line="240" w:before="0" w:after="0"/>
        <w:ind w:left="720" w:hanging="294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0. 19 ғасыр әдебиетіндегі жанрлардың жүйесі мен эволюциясы.</w:t>
      </w:r>
    </w:p>
    <w:p>
      <w:pPr>
        <w:pStyle w:val="ListParagraph"/>
        <w:spacing w:lineRule="auto" w:line="240" w:before="0" w:after="0"/>
        <w:ind w:left="720" w:hanging="294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1. 20 ғасырдың шығармашылық даралығы мен әдеби процесі.</w:t>
      </w:r>
    </w:p>
    <w:p>
      <w:pPr>
        <w:pStyle w:val="ListParagraph"/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2. 20 ғ. әдебиетіндегі жанрлар жүйесі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емы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поступающих в докторантуру по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01720 «Русский язык и литератур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62659294"/>
      <w:bookmarkEnd w:id="0"/>
      <w:r>
        <w:rPr>
          <w:rFonts w:cs="Times New Roman" w:ascii="Times New Roman" w:hAnsi="Times New Roman"/>
          <w:sz w:val="24"/>
          <w:szCs w:val="24"/>
        </w:rPr>
        <w:t>Положения о знаковом характере языка. Язык как система систем. Взаимоотношения языка и мыш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62659294"/>
      <w:bookmarkEnd w:id="1"/>
      <w:r>
        <w:rPr>
          <w:rFonts w:cs="Times New Roman" w:ascii="Times New Roman" w:hAnsi="Times New Roman"/>
          <w:sz w:val="24"/>
          <w:szCs w:val="24"/>
        </w:rPr>
        <w:t>Признаки литературного язык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тратификация русского</w:t>
      </w:r>
      <w:r>
        <w:rPr>
          <w:rFonts w:cs="Times New Roman" w:ascii="Times New Roman" w:hAnsi="Times New Roman"/>
          <w:sz w:val="24"/>
          <w:szCs w:val="24"/>
          <w:lang w:val="kk-KZ"/>
        </w:rPr>
        <w:t>/казахского/английского/</w:t>
      </w:r>
      <w:r>
        <w:rPr>
          <w:rFonts w:cs="Times New Roman" w:ascii="Times New Roman" w:hAnsi="Times New Roman"/>
          <w:sz w:val="24"/>
          <w:szCs w:val="24"/>
        </w:rPr>
        <w:t xml:space="preserve"> язык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сочетание в концепции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ученых. </w:t>
      </w:r>
      <w:r>
        <w:rPr>
          <w:rFonts w:cs="Times New Roman" w:ascii="Times New Roman" w:hAnsi="Times New Roman"/>
          <w:sz w:val="24"/>
          <w:szCs w:val="24"/>
        </w:rPr>
        <w:t>Тема-рематическое членение предлож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как синтаксическая единица. Структурно-грамматический подход к изучению предложения. Классификация предложений как двусоставных и односоставных. Типология односоставных предложений русского</w:t>
      </w:r>
      <w:r>
        <w:rPr>
          <w:rFonts w:cs="Times New Roman" w:ascii="Times New Roman" w:hAnsi="Times New Roman"/>
          <w:sz w:val="24"/>
          <w:szCs w:val="24"/>
          <w:lang w:val="kk-KZ"/>
        </w:rPr>
        <w:t>/казахсского/английского</w:t>
      </w:r>
      <w:r>
        <w:rPr>
          <w:rFonts w:cs="Times New Roman" w:ascii="Times New Roman" w:hAnsi="Times New Roman"/>
          <w:sz w:val="24"/>
          <w:szCs w:val="24"/>
        </w:rPr>
        <w:t xml:space="preserve"> языка. Принципы выделения  членов предложения в русском языке. Коммуникативная организация предложения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одидактические задачи теории текста в обучении язык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альная дифференциация русского</w:t>
      </w:r>
      <w:r>
        <w:rPr>
          <w:rFonts w:cs="Times New Roman" w:ascii="Times New Roman" w:hAnsi="Times New Roman"/>
          <w:sz w:val="24"/>
          <w:szCs w:val="24"/>
          <w:lang w:val="kk-KZ"/>
        </w:rPr>
        <w:t>/казахского/английского</w:t>
      </w:r>
      <w:r>
        <w:rPr>
          <w:rFonts w:cs="Times New Roman" w:ascii="Times New Roman" w:hAnsi="Times New Roman"/>
          <w:sz w:val="24"/>
          <w:szCs w:val="24"/>
        </w:rPr>
        <w:t xml:space="preserve"> язык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стили язык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языка прагмалингвистики. Соотношение понятий предложение, высказывание и речевой ак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нгвистических универсал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FontStyle35"/>
          <w:sz w:val="24"/>
          <w:szCs w:val="24"/>
        </w:rPr>
        <w:t xml:space="preserve">Типологические черты русского языка.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Понятия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тип языка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тип в языке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иды сходств: языковая универсалия, ареальное сходство. Виды сходств: генетическое и типологическое сходство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ение как универсальный лингвистический прием. Виды контрастивного анализа: </w:t>
      </w:r>
      <w:r>
        <w:rPr>
          <w:rFonts w:cs="Times New Roman" w:ascii="Times New Roman" w:hAnsi="Times New Roman"/>
          <w:bCs/>
          <w:sz w:val="24"/>
          <w:szCs w:val="24"/>
        </w:rPr>
        <w:t xml:space="preserve">«чистый» и комплексный контрастивный анализ. </w:t>
      </w:r>
      <w:r>
        <w:rPr>
          <w:rFonts w:cs="Times New Roman" w:ascii="Times New Roman" w:hAnsi="Times New Roman"/>
          <w:sz w:val="24"/>
          <w:szCs w:val="24"/>
        </w:rPr>
        <w:t>Синтетизм и аналитизм в современном русском</w:t>
      </w:r>
      <w:r>
        <w:rPr>
          <w:rFonts w:cs="Times New Roman" w:ascii="Times New Roman" w:hAnsi="Times New Roman"/>
          <w:sz w:val="24"/>
          <w:szCs w:val="24"/>
          <w:lang w:val="kk-KZ"/>
        </w:rPr>
        <w:t>/казахском, английском</w:t>
      </w:r>
      <w:r>
        <w:rPr>
          <w:rFonts w:cs="Times New Roman" w:ascii="Times New Roman" w:hAnsi="Times New Roman"/>
          <w:sz w:val="24"/>
          <w:szCs w:val="24"/>
        </w:rPr>
        <w:t xml:space="preserve"> языке. </w:t>
      </w:r>
      <w:r>
        <w:rPr>
          <w:rFonts w:cs="Times New Roman" w:ascii="Times New Roman" w:hAnsi="Times New Roman"/>
          <w:bCs/>
          <w:sz w:val="24"/>
          <w:szCs w:val="24"/>
        </w:rPr>
        <w:t xml:space="preserve">Функционально-семантическое поле как инвариант в сопоставительных исследованиях. </w:t>
      </w:r>
      <w:r>
        <w:rPr>
          <w:rFonts w:cs="Times New Roman" w:ascii="Times New Roman" w:hAnsi="Times New Roman"/>
          <w:sz w:val="24"/>
          <w:szCs w:val="24"/>
        </w:rPr>
        <w:t>Прогностические возможности контрастивного анализ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тралингвистические факторы усвоения русского</w:t>
      </w:r>
      <w:r>
        <w:rPr>
          <w:rFonts w:cs="Times New Roman" w:ascii="Times New Roman" w:hAnsi="Times New Roman"/>
          <w:sz w:val="24"/>
          <w:szCs w:val="24"/>
          <w:lang w:val="kk-KZ"/>
        </w:rPr>
        <w:t>/казахского/английского</w:t>
      </w:r>
      <w:r>
        <w:rPr>
          <w:rFonts w:cs="Times New Roman" w:ascii="Times New Roman" w:hAnsi="Times New Roman"/>
          <w:sz w:val="24"/>
          <w:szCs w:val="24"/>
        </w:rPr>
        <w:t xml:space="preserve"> языка. Прогностические возможности контрастивного анализа. Понятия «усвоение», «обучение», «приобретение», «постижение» язык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ингвистические основы усвоения язык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гводидактическое представление языковой личности и ее структура. Понятие языковой личности в трудах ученых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просные и неопросные методы исследования  в лингвистик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кография как новое направление в теории лексикограф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Языковая политика и языковая ситуация в Республике Казахста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Русский (казахский) язык в Казахстане: статус и особенности функционир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облематика современных социолингвистических исследова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нятия языковая и этническая идентификация. Концепции природы языковой способности (врожденный / социальный характер знания языка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 как наука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литературы как вида искусства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, идеологическое, этическое, познавательные и ценностно-значимое в литературоведении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произведение как целое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специфике литературного произведения в работах известных представителей академических школ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но-историческое и типологические явления в литературном процессе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 роды и их происхождение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 стиль как литературоведческие категории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 направления и литературные течения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школы в эстетике и литературоведении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логия как наука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 связи русской и западноевропейской литератур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 связи внутри национальной литературы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ческие школы и их наследие в современном литературоведении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Художественное содержание древнерусской литературы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итературные направления и система жанров литературе 18 век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 направления в начале 19 века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движение 60х гг. 19 в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движение 80-х гг. 19 в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и эволюция жанров в литературе 19 века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индивидуальность и литературный процесс 20 века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жанров в литературе 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ListParagraph"/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ListParagraph"/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Литературы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62659692"/>
      <w:r>
        <w:rPr>
          <w:rFonts w:cs="Times New Roman" w:ascii="Times New Roman" w:hAnsi="Times New Roman"/>
          <w:sz w:val="24"/>
          <w:szCs w:val="24"/>
        </w:rPr>
        <w:t>Лингвистический энциклопедический словарь / Гл. ред. В.Н. Ярцева. – М.: Советская энциклопедия, 1990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apemark.narod.ru/le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Мечковская Н. Б. Общее языкознание: Структурная и социальная типология языков. 2-е изд. М.: Флинта: Наука, 2001. 312 с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ploads.philology.by/logo/mechkovskaya.pdf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захская литература ХХІ века (2001-2011 гг.)). - Алматы: "Арда", 2011. - 640 С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улов, Ю.Н. Русский язык и языковая личность [Текст]/ Ю.Н. Караулов, М., 2004.- С. 48-67.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wirp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>fi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Языки народов Казахстана. Социолингвистический справочник / Э.Д. Сулейменвоа, Н.Ж. Шаймерденова, Д.Х. Аканова – Алматы, 2007 – С. 105-106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://elib.kaznu.kz/book/11337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Лингвистический энциклопедический словарь / Гл. ред. В.Н. Ярцева. – М.: Советская энциклопедия, 1990. http://tapemark.narod.ru/les/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епанов Ю.С. Методы и принципы современной лингвистики. – М., 2001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ploads.philology.by/logo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epa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Лингвистический энциклопедический словарь / Гл. ред. В.Н. Ярцева. – М.: Советская энциклопедия, 1990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apemark.narod.ru/les/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2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Стернин И. Контрастивная лингвистика. Проблемы теории и методологии. – М., 2007 –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108-116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cplayer.ru/33272561-Kontrastivnaya-lingvistika.htm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епанов Ю.С. Методы и принципы современной лингвистики. – М., 2001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ploads.philology.by/logo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epa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pdf</w:t>
        </w:r>
      </w:hyperlink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Агманова А.Е. Усвоение второго языка: проблемы теории и методологии исследования: учебное пособие. – Алматы, 2016 – С.9-10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library.psu.kz/index.php?option=com_catalog&amp;cat=book&amp;search=Усвоение второго  языка: проблемы теории и методологии исследования&amp;field=title&amp;lang=rus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ранова С. Б. Казахская поэзия при независимости. Учебное пособие. Алматы: "образование", 2010. - 320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ейменова Э.Д. Новые научные парадигмы в казахстанской науке о русском языке// Русский язык как язык межкультурного и делового сотрудничества в полилингвальном контексте Евразии. Астана: ИД «Сарыарка», 2009. С. 3-25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andia.ru/text/77/304/31824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Жунусова Ж.Н. Грамматикография в новой научной парадигме // Пловдивски университет: Научные труды – 2011, Том 49, Кн 1. Сб Б, 2011. – С. 343-350. </w:t>
      </w:r>
      <w:r>
        <w:rPr>
          <w:rFonts w:cs="Times New Roman" w:ascii="Times New Roman" w:hAnsi="Times New Roman"/>
          <w:sz w:val="24"/>
          <w:szCs w:val="24"/>
          <w:lang w:val="en-US"/>
        </w:rPr>
        <w:t>li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n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lovdi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скербекқызы Ж. Көркемдік өріс. Ғылыми зерттеу. – Алматы: «Таймас», 2008. – 296 б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ин А. С. О художественности древнерусской литературы / Отв. ред. В. П. Гребенюк — М.: «Языки русской культуры», 1998. — 848 с.}=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{Лихачев Д.С. Поэтика древнерусской литератур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скакович Д. История литературной критики. Учебное пособие. - Алматы: "Тамгалы", 2012. - 580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Лихачев Д. С. Избр. работы. В 3-х т. Л., 198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ірәлиева Г. Көркем прозадағы психологизмнің кейбір мәселелері. Монография. – Алматы: «Алаш», 2003. – 328 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лиева г. некоторые проблемы психологизма в художественной прозе. Монография. - Алматы: "Алаш", 2003. - 328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Николина Н. А. Филологический текст анализ текста: Учеб. назначение для студ. И. П. пед. чтение. есть места. - М.: Издательский центр "академия", 2007. - 272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Лотман Ю.М. Пути развития русской прозы 1800-1810-х год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лов А. Классицизм в русской литературе: исторические границы и периодизация // Филологические науки. - 1996. - № 1. - С. 12-22.}=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Иванов М.В. Судьба русского сентиментализма. – СПб.,1996.}=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{История романтизма в русской литературе: В 2-х тт. – М., 1979.}=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{Манн Ю. В. Поэтика русского романтизма. – М., 1976.}=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Канунова Ф. З., Айзикова И. А. Нравственно-эстетические искания русского романтизма и религия. (1820-1840-е годы). Новосибирск, 2001.}=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{Развитие реализма в русской литературе: В 3-х тт. – М., 1972.}=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тин М. М. Вопросы литературы и эстетики. Исследования разных лет. - М., 1975.}=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Бахтин. М. Проблемы поэтики Достоевского. – М., 1963.}=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Сохряков Ю. И. Художественные открытия русских классиков (о мировом значении русской литературы). - М., 1990.}=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{Бонди С.М. Черновики Пушкин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тьи 1930-1970 гг. - М.: Просвещение, 1978. - 231 с.</w:t>
      </w:r>
      <w:r>
        <w:rPr>
          <w:rFonts w:cs="Times New Roman" w:ascii="Times New Roman" w:hAnsi="Times New Roman"/>
          <w:sz w:val="24"/>
          <w:szCs w:val="24"/>
        </w:rPr>
        <w:t xml:space="preserve"> }=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Тынянов Ю.Н. Пушкин и его современники / Отв. ред. В.В. Виноградов; подгот. текста В.А. Каверина и З.А. Никитиной; Коммент. А.Л. Гришунина и А.П. Чудакова. – М.: Наука, 1968. – 424 с.}=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Журавлева А.И. Лермонтов в русской литературе: Проблемы поэтики. – М., 2002.}=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{Янушкевич А.С. В мире Жуковского. – М., 2006.}=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таковский А.Г. Русская мемуаристика и историческое сознание XIX в. – М.: Археографический центр, 1997. – 357 с.}=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Тартаковский А. Г. Мемуаристика как феномен культуры // Вопросы литературы. 1999. № 1. С. 35–55.}=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{Тартаковский А.Г. 1812 год и русская мемуаристика: Опыт источниковедческого изучения / АН СССР. Ин-т истории СССР. – М.: Наука, 1980. – 312 с.}=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Егоров О.Г. Русский литературный дневник XIX века: история и теория жанра: исследование. – М.: Флинта, 2003. – 280 c. }=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{Жиркова М.А. К проблеме исповедального жанра // Жанры в историколитературном процессе. – СПб.: Изд-во С.-Петерб. ун-та, 2000. - С. 89 – 106.}=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Иванчикова Е.А. Автор в повествовательной структуре исповеди и мемуаров (на материале произведений Ф.М. Достоевского) // Русский язык. 2001. - № 39. - С. 10 – 11.}=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Кардин В. Жанр вне регламента // Вопросы литературы. 2000. - № 1. - С. 16–19.}=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Лебедева О.Б. Принципы романтического жизнетворчества в дневниках В.А. Жуковского // Жуковский В.А. Полное собрание сочинений и писем: В 20 т. Т. 13. – М.: Яз. слав, культуры, 2004. - С. 420-422.}=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Янушкевич А.С. Дневники В.А.Жуковского как литературные памятники // Приложение к Полн. собр. соч. и писем: В 20 т., Т13. М.: Языки славянской культуры, 2004. - С.397-419.</w:t>
      </w:r>
      <w:r>
        <w:rPr>
          <w:rFonts w:cs="Times New Roman" w:ascii="Times New Roman" w:hAnsi="Times New Roman"/>
          <w:sz w:val="24"/>
          <w:szCs w:val="24"/>
        </w:rPr>
        <w:t>}=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Мемуары на сломе эпох: круглый стол // Вопросы литературы. 2000. № 1 (январь – февраль). - С. 3-42.}=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{Чехов А.П. Из записных книжек. – М.: Вагриус, 2000. – 112 с.}=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валова Е.В. А. С. Пушкин Журналист, Издатель, Редактор // Вестник Московского государственного гуманитарного университета им. М.А. Шолохова. Филологические науки. - № 4. - 2010. - С. 35-45.</w:t>
      </w:r>
      <w:r>
        <w:rPr>
          <w:rFonts w:cs="Times New Roman" w:ascii="Times New Roman" w:hAnsi="Times New Roman"/>
          <w:sz w:val="24"/>
          <w:szCs w:val="24"/>
        </w:rPr>
        <w:t xml:space="preserve">}=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Еремин М. Пушкин – публицист. – М.: Художественная литература, 1976. – 474 с.}=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Нарожняя С.М. Приемы и средства создания публицистичности в литературно-критических выступлениях А.С. Пушкина 1830-1831 гг. // Медиа в современном мире. 55-е Петербургские чтения: тезисы Междунар. науч. форума 21-22 апреля 2016 г./ Отв. ред. В.В. Васильева. - СПб.: Институт «Высш. шк. журн. и масс. комм.» СПбГУ, 2016.}=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{Манн Ю. В. Гоголь - критик и публицист / Ю. В. Манн // Гоголь Н. В. Собр. соч.: В 8 т.  - Москва, 1984. - Т. 7.  - С. 479-499.}=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{Чалова А. «Выбранные места из переписки с друзьями» Н. В. Гоголя как художественно-публицистический // Вестник ВГУ. Серия: Филология. Журналистика. -2020. № 4.}=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{Городничева М.А.  Жанровое своеобразие публицистики Н. В. Гоголя («Арабески») // Вестник ВГУ. Серия: филология. Журналистика. - 2020. - № 4. - с. 87-91.}=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Туниманов В.А. Публицистика Достоевского. «Дневник писателя» // Достоевский - художник и мыслитель. М.: Наука, 1972. С. 165-209.}=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Шифман А.Н.и Лев Толстой – публицист // Толстой Л.Н. Собр. соч.: В 20т. - М., 1964. - Т. 16. - С. 5-47.}=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ХХІ ғасырдағы қазақ әдебиеті (2001-2011 жж.). – Алматы: «Арда», 2011. – 64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ранова С. Б. Казахская поэзия при независимости. Учебное пособие. Алматы: "образование", 2010. - 320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дыров Ж. Т. пути анализа и обсуждения художественного произведения: учебное пособие / Ж. Т. Кадыров, Т. О. Есембеков. - алматы, 2018. 136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# 06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ая  русская</w:t>
      </w:r>
      <w:r>
        <w:rPr>
          <w:rFonts w:cs="Times New Roman" w:ascii="Times New Roman" w:hAnsi="Times New Roman"/>
          <w:sz w:val="24"/>
          <w:szCs w:val="24"/>
          <w:lang w:val="kk-KZ"/>
        </w:rPr>
        <w:t>/казахская</w:t>
      </w:r>
      <w:r>
        <w:rPr>
          <w:rFonts w:cs="Times New Roman" w:ascii="Times New Roman" w:hAnsi="Times New Roman"/>
          <w:sz w:val="24"/>
          <w:szCs w:val="24"/>
        </w:rPr>
        <w:t xml:space="preserve"> литература. Поиск героя време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{Скворцов А.Э. Игра в современной русской поэзии (1970-2000 годы). – Казань : Изд-во Казан. ун-та, 2005.}=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як М.А. Современная русская литература. - М.: Форум: Сага, 2008. - 352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Style w:val="511pt2"/>
          <w:i w:val="false"/>
          <w:i w:val="false"/>
          <w:sz w:val="24"/>
          <w:szCs w:val="24"/>
        </w:rPr>
      </w:pPr>
      <w:r>
        <w:rPr>
          <w:rStyle w:val="511pt2"/>
          <w:i w:val="false"/>
          <w:iCs/>
          <w:color w:val="000000"/>
          <w:sz w:val="24"/>
          <w:szCs w:val="24"/>
          <w:lang w:val="kk-KZ" w:eastAsia="kk-KZ"/>
        </w:rPr>
        <w:t>Золотова Г. А. Роль ремы в организации и типологии текста // Синтаксис текста. - Москва, 197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Style w:val="511pt2"/>
          <w:i w:val="false"/>
          <w:i w:val="false"/>
          <w:sz w:val="24"/>
          <w:szCs w:val="24"/>
        </w:rPr>
      </w:pPr>
      <w:r>
        <w:rPr>
          <w:rStyle w:val="511pt2"/>
          <w:i w:val="false"/>
          <w:iCs/>
          <w:color w:val="000000"/>
          <w:sz w:val="24"/>
          <w:szCs w:val="24"/>
          <w:lang w:val="kk-KZ" w:eastAsia="kk-KZ"/>
        </w:rPr>
        <w:t>Влагалина Н. С.Теория текст. Москва: Логос, 200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Style w:val="511pt2"/>
          <w:i w:val="false"/>
          <w:i w:val="false"/>
          <w:sz w:val="24"/>
          <w:szCs w:val="24"/>
        </w:rPr>
      </w:pPr>
      <w:r>
        <w:rPr>
          <w:rStyle w:val="511pt2"/>
          <w:i w:val="false"/>
          <w:iCs/>
          <w:color w:val="000000"/>
          <w:sz w:val="24"/>
          <w:szCs w:val="24"/>
          <w:lang w:val="kk-KZ" w:eastAsia="kk-KZ"/>
        </w:rPr>
        <w:t>Гальперин И. Р. Текст как объект лингвистического исследования. - Москва, 198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Style w:val="511pt2"/>
          <w:i w:val="false"/>
          <w:i w:val="false"/>
          <w:sz w:val="24"/>
          <w:szCs w:val="24"/>
        </w:rPr>
      </w:pPr>
      <w:r>
        <w:rPr>
          <w:rStyle w:val="511pt2"/>
          <w:i w:val="false"/>
          <w:iCs/>
          <w:color w:val="000000"/>
          <w:sz w:val="24"/>
          <w:szCs w:val="24"/>
          <w:lang w:val="kk-KZ" w:eastAsia="kk-KZ"/>
        </w:rPr>
        <w:t>Москальская О. И. Грамматика текст. - Москва, 198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Style w:val="511pt2"/>
          <w:i w:val="false"/>
          <w:i w:val="false"/>
          <w:sz w:val="24"/>
          <w:szCs w:val="24"/>
        </w:rPr>
      </w:pPr>
      <w:r>
        <w:rPr>
          <w:rStyle w:val="511pt2"/>
          <w:i w:val="false"/>
          <w:iCs/>
          <w:color w:val="000000"/>
          <w:sz w:val="24"/>
          <w:szCs w:val="24"/>
          <w:lang w:val="kk-KZ" w:eastAsia="kk-KZ"/>
        </w:rPr>
        <w:t>Новиков А. И. Художественный текст и его анализ. - Москва,198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Style w:val="511pt2"/>
          <w:i w:val="false"/>
          <w:i w:val="false"/>
          <w:sz w:val="24"/>
          <w:szCs w:val="24"/>
        </w:rPr>
      </w:pPr>
      <w:r>
        <w:rPr>
          <w:rStyle w:val="511pt2"/>
          <w:i w:val="false"/>
          <w:iCs/>
          <w:color w:val="000000"/>
          <w:sz w:val="24"/>
          <w:szCs w:val="24"/>
          <w:lang w:val="kk-KZ" w:eastAsia="kk-KZ"/>
        </w:rPr>
        <w:t>Курманова Н. Ж. теория текста и методика анализа текста. - Алматы, 20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rStyle w:val="511pt2"/>
          <w:i w:val="false"/>
          <w:iCs/>
          <w:color w:val="000000"/>
          <w:sz w:val="24"/>
          <w:szCs w:val="24"/>
          <w:lang w:val="kk-KZ" w:eastAsia="kk-KZ"/>
        </w:rPr>
        <w:t>Ахметова М. К. Лингвистика текста. - Урал, 2008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Times New Roman"/>
      <w:color w:val="2E74B5"/>
      <w:sz w:val="26"/>
      <w:szCs w:val="2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2">
    <w:name w:val="Основной текст (2)_"/>
    <w:qFormat/>
    <w:rPr>
      <w:b/>
      <w:spacing w:val="-3"/>
      <w:sz w:val="27"/>
    </w:rPr>
  </w:style>
  <w:style w:type="character" w:styleId="FontStyle35">
    <w:name w:val="Font Style35"/>
    <w:qFormat/>
    <w:rPr>
      <w:rFonts w:ascii="Times New Roman" w:hAnsi="Times New Roman" w:cs="Times New Roman"/>
      <w:sz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</w:rPr>
  </w:style>
  <w:style w:type="character" w:styleId="V2wkttag">
    <w:name w:val="v2-wkt-tag"/>
    <w:qFormat/>
    <w:rPr/>
  </w:style>
  <w:style w:type="character" w:styleId="V2wktindex">
    <w:name w:val="v2-wkt-index"/>
    <w:qFormat/>
    <w:rPr/>
  </w:style>
  <w:style w:type="character" w:styleId="BodyTextIndent3Char">
    <w:name w:val="Body Text Indent 3 Char"/>
    <w:qFormat/>
    <w:rPr>
      <w:rFonts w:ascii="Calibri" w:hAnsi="Calibri" w:cs="Times New Roman"/>
      <w:sz w:val="16"/>
      <w:szCs w:val="16"/>
      <w:lang w:val="en-US"/>
    </w:rPr>
  </w:style>
  <w:style w:type="character" w:styleId="5">
    <w:name w:val="Основной текст (5)_"/>
    <w:qFormat/>
    <w:rPr>
      <w:rFonts w:ascii="Times New Roman" w:hAnsi="Times New Roman" w:cs="Times New Roman"/>
      <w:i/>
      <w:sz w:val="21"/>
      <w:shd w:fill="FFFFFF" w:val="clear"/>
    </w:rPr>
  </w:style>
  <w:style w:type="character" w:styleId="BodyTextIndentChar">
    <w:name w:val="Body Text Indent Char"/>
    <w:qFormat/>
    <w:rPr>
      <w:rFonts w:cs="Times New Roman"/>
    </w:rPr>
  </w:style>
  <w:style w:type="character" w:styleId="511pt2">
    <w:name w:val="Основной текст (5) + 11 pt2"/>
    <w:qFormat/>
    <w:rPr>
      <w:rFonts w:ascii="Times New Roman" w:hAnsi="Times New Roman" w:cs="Times New Roman"/>
      <w:i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pacing w:lineRule="atLeast" w:line="240" w:before="1560" w:after="60"/>
    </w:pPr>
    <w:rPr>
      <w:b/>
      <w:bCs/>
      <w:spacing w:val="-3"/>
      <w:sz w:val="27"/>
      <w:szCs w:val="27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V2wktitem">
    <w:name w:val="v2-wkt-item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Times New Roman" w:hAnsi="Times New Roman" w:cs="Times New Roman"/>
      <w:i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pemark.narod.ru/les/" TargetMode="External"/><Relationship Id="rId3" Type="http://schemas.openxmlformats.org/officeDocument/2006/relationships/hyperlink" Target="https://uploads.philology.by/logo/mechkovskaya.pdf" TargetMode="External"/><Relationship Id="rId4" Type="http://schemas.openxmlformats.org/officeDocument/2006/relationships/hyperlink" Target="http://elib.kaznu.kz/book/11337" TargetMode="External"/><Relationship Id="rId5" Type="http://schemas.openxmlformats.org/officeDocument/2006/relationships/hyperlink" Target="https://uploads.philology.by/logo/stepanov.pdf" TargetMode="External"/><Relationship Id="rId6" Type="http://schemas.openxmlformats.org/officeDocument/2006/relationships/hyperlink" Target="http://tapemark.narod.ru/les/" TargetMode="External"/><Relationship Id="rId7" Type="http://schemas.openxmlformats.org/officeDocument/2006/relationships/hyperlink" Target="https://docplayer.ru/33272561-Kontrastivnaya-lingvistika.html" TargetMode="External"/><Relationship Id="rId8" Type="http://schemas.openxmlformats.org/officeDocument/2006/relationships/hyperlink" Target="https://uploads.philology.by/logo/stepanov.pdf" TargetMode="External"/><Relationship Id="rId9" Type="http://schemas.openxmlformats.org/officeDocument/2006/relationships/hyperlink" Target="https://library.psu.kz/index.php?option=com_catalog&amp;cat=book&amp;search=&#1059;&#1089;&#1074;&#1086;&#1077;&#1085;&#1080;&#1077; &#1074;&#1090;&#1086;&#1088;&#1086;&#1075;&#1086;  &#1103;&#1079;&#1099;&#1082;&#1072;: &#1087;&#1088;&#1086;&#1073;&#1083;&#1077;&#1084;&#1099; &#1090;&#1077;&#1086;&#1088;&#1080;&#1080; &#1080; &#1084;&#1077;&#1090;&#1086;&#1076;&#1086;&#1083;&#1086;&#1075;&#1080;&#1080; &#1080;&#1089;&#1089;&#1083;&#1077;&#1076;&#1086;&#1074;&#1072;&#1085;&#1080;&#1103;&amp;field=title&amp;lang=rus" TargetMode="External"/><Relationship Id="rId10" Type="http://schemas.openxmlformats.org/officeDocument/2006/relationships/hyperlink" Target="https://pandia.ru/text/77/304/31824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36:00Z</dcterms:created>
  <dc:creator/>
  <dc:description/>
  <cp:keywords/>
  <dc:language>en-US</dc:language>
  <cp:lastModifiedBy>word</cp:lastModifiedBy>
  <dcterms:modified xsi:type="dcterms:W3CDTF">2023-11-09T03:36:00Z</dcterms:modified>
  <cp:revision>2</cp:revision>
  <dc:subject/>
  <dc:title/>
</cp:coreProperties>
</file>